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Lublin, dnia 13.04.2017 r.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b/>
          <w:b/>
        </w:rPr>
      </w:pPr>
      <w:r>
        <w:rPr>
          <w:b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Strona internetowa zamawiającego</w:t>
      </w:r>
    </w:p>
    <w:p>
      <w:pPr>
        <w:pStyle w:val="Heading3"/>
        <w:ind w:left="5672" w:hanging="0"/>
        <w:rPr>
          <w:spacing w:val="0"/>
          <w:sz w:val="24"/>
          <w:szCs w:val="24"/>
        </w:rPr>
      </w:pPr>
      <w:hyperlink r:id="rId2">
        <w:r>
          <w:rPr>
            <w:rStyle w:val="InternetLink"/>
            <w:b/>
            <w:spacing w:val="0"/>
            <w:sz w:val="24"/>
            <w:szCs w:val="24"/>
          </w:rPr>
          <w:t>www.1wszk.pl</w:t>
        </w:r>
      </w:hyperlink>
    </w:p>
    <w:p>
      <w:pPr>
        <w:pStyle w:val="Normal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nak sprawy: DZP/PN/7/2017</w:t>
      </w:r>
    </w:p>
    <w:p>
      <w:pPr>
        <w:pStyle w:val="Nagwek11"/>
        <w:tabs>
          <w:tab w:val="clear" w:pos="709"/>
          <w:tab w:val="left" w:pos="410" w:leader="none"/>
        </w:tabs>
        <w:spacing w:lineRule="auto" w:line="240" w:before="0" w:after="0"/>
        <w:ind w:left="993" w:hanging="993"/>
        <w:jc w:val="both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wyjaśnień treści SIWZ do przetargu nieograniczonego na dostawę zestawów                            do angiografii i angioplasty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Zamawiający – 1 Wojskowy Szpital Kliniczny z Polikliniką SP ZOZ, Al. Racławickie 23,                            20-049 Lublin, działając zgodnie z art. 38 ust. 2 ustawy Prawo zamówień publicznych                   </w:t>
      </w:r>
      <w:r>
        <w:rPr/>
        <w:t xml:space="preserve">(Dz. U. z 2015 r., poz. 2164 </w:t>
      </w:r>
      <w:r>
        <w:rPr>
          <w:i/>
        </w:rPr>
        <w:t>– ze zm.</w:t>
      </w:r>
      <w:r>
        <w:rPr/>
        <w:t>)</w:t>
      </w:r>
      <w:r>
        <w:rPr>
          <w:b/>
        </w:rPr>
        <w:t>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ESTAW I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Czy Zamawiający w zadaniu 4 podpunkt „Cewnik balonowy semi-compliance” dopuści sprzęt                       dla którego shaft dystalny dla średnic 1.25-2.0 mm wynosi 2.6F, dla średnic 2.5-3.5 mm wynosi 2.7F a dla średnicy 4.0 mm wynosi 2.9F. Pozostałe parametry zgodne z SIWZ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dpowiedź: Zamawiający dopuszcza, ale nie wymag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ESTAW I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</w:rPr>
        <w:t>Czy Zamawiający, dokona modyfikacji SIWZ w zakresie pakietu nr 6 i wyłączy poz. 6 tworząc z niej osobny pod pakiet 6a oraz  dopuści w zakresie poz. 6 złożenie oferty cewnikiem                        do trombektomii o długości 140cm, dostępnym w wersji mandrynem lub bez – do swobodnego wyboru przez Zamawiającego, przeznaczonym do użytku w systemie krążenia wieńcowego, kompatybilnym z cewnikami prowadzącymi 6 i 7F, średnica zewnętrzna 1,4mm (0,055’’), pokrycie hydrofilne na odcinku 16</w:t>
      </w:r>
      <w:bookmarkStart w:id="0" w:name="_GoBack"/>
      <w:bookmarkEnd w:id="0"/>
      <w:r>
        <w:rPr>
          <w:rFonts w:cs="Times New Roman" w:ascii="Times New Roman" w:hAnsi="Times New Roman"/>
          <w:iCs/>
        </w:rPr>
        <w:t>,5cm, szybkość aspiracji 115,2cm3/min, dostarczanym                 wraz z dwoma strzykawkami a’30cm3, kranikiem trójdrożnym, przedłużaczem i koszyczkiem na skrzepliny?</w:t>
      </w:r>
    </w:p>
    <w:p>
      <w:pPr>
        <w:pStyle w:val="Normal"/>
        <w:rPr>
          <w:b/>
          <w:b/>
          <w:i/>
          <w:i/>
          <w:color w:val="000000"/>
          <w:lang w:bidi="pl-PL"/>
        </w:rPr>
      </w:pPr>
      <w:r>
        <w:rPr>
          <w:b/>
          <w:i/>
          <w:color w:val="000000"/>
          <w:lang w:bidi="pl-PL"/>
        </w:rPr>
        <w:t>Odpowiedź: Zamawiający nie wyraża zgody, wymaga zgodnie z SIWZ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 I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yczy przedmiotu zamówienia – zadanie nr 11 poz. 2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wracamy się z prośbą o dopuszczenie w miejsce przedmiotu zmówienia opisanego w pozycji 2 załącznika nr 2.11. do siwz (zadanie 11 – parametry graniczne) pętli naczyniowych                             do odzyskiwania o dostępnych średnicach: 2-30mm i długościach: 175cm (dla średnic 2-4mm)  i 125cm (dla średnic 5-30mm). Pozostałe parametry zgodnie z siwz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dpowiedź: Zamawiający dopuszcza, ale nie wymaga.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ZESTAW IV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ZADANIE NR 6 - Zestaw do wykonywania zabiegów angioplastyki wieńcowej z cewnikami prowadzącymi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color w:val="000000"/>
          <w:lang w:eastAsia="ar-SA"/>
        </w:rPr>
        <w:t xml:space="preserve">Prosimy o zgodę na zaoferowanie  balonów o profil  = 0,024” przy średnicy 3,0mm. Pozostałe parametry zgodne z wymogami SIWZ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dpowiedź: Zamawiający dopuszcza, ale nie wymaga.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ZESTAW V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Dotyczy Zadanie nr 7, poz.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pl-PL"/>
        </w:rPr>
        <w:t xml:space="preserve">Zwracamy się z prośbą o wydzielenie z Zadania 7, poz. 3 (Rusztowanie bioabsorbowalne)                    i utworzenie    z niej osobnego pakietu.  </w:t>
      </w:r>
    </w:p>
    <w:p>
      <w:pPr>
        <w:pStyle w:val="Normal"/>
        <w:rPr>
          <w:b/>
          <w:b/>
          <w:i/>
          <w:i/>
          <w:color w:val="000000"/>
          <w:lang w:bidi="pl-PL"/>
        </w:rPr>
      </w:pPr>
      <w:r>
        <w:rPr>
          <w:b/>
          <w:i/>
          <w:color w:val="000000"/>
          <w:lang w:bidi="pl-PL"/>
        </w:rPr>
        <w:t>Odpowiedź: Zamawiający nie wyraża zgody, wymaga zgodnie z SIWZ.</w:t>
      </w:r>
    </w:p>
    <w:p>
      <w:pPr>
        <w:pStyle w:val="Normal"/>
        <w:jc w:val="both"/>
        <w:rPr>
          <w:b/>
          <w:b/>
          <w:i/>
          <w:i/>
          <w:color w:val="000000"/>
          <w:lang w:bidi="pl-PL"/>
        </w:rPr>
      </w:pPr>
      <w:r>
        <w:rPr>
          <w:b/>
          <w:i/>
          <w:color w:val="000000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Informacja dotycząca udzielonych powyżej odpowiedzi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40"/>
        <w:jc w:val="both"/>
        <w:rPr/>
      </w:pPr>
      <w:r>
        <w:rPr/>
        <w:t xml:space="preserve">W przypadku gdy Zamawiający w wyniku udzielonych odpowiedzi dopuścił wyrób zaproponowany przez Wykonawcę, Zamawiający wymaga wskazania w załączniku nr 2 do SIWZ:  Opis przedmiotu zamówienia - Parametry graniczne i oceny jakościowej zaoferowanego                        przez Wykonawcę wyrobu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Treść udzielonych odpowiedzi należy uwzględnić w składanych oferta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Zapraszamy do składania ofert </w:t>
      </w:r>
      <w:r>
        <w:rPr>
          <w:b/>
        </w:rPr>
        <w:t>w dniu 27.04.2017 r.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KOMENDANT</w:t>
      </w:r>
    </w:p>
    <w:p>
      <w:pPr>
        <w:pStyle w:val="Normal"/>
        <w:ind w:left="63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1 WSzKzP SP ZOZ w Lublinie</w:t>
      </w:r>
    </w:p>
    <w:p>
      <w:pPr>
        <w:pStyle w:val="Normal"/>
        <w:ind w:left="6381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915941543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b/>
      <w:i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sz w:val="19"/>
      <w:szCs w:val="19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6">
    <w:name w:val="Tekst treści (6)_"/>
    <w:basedOn w:val="Domylnaczcionkaakapitu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treci5Exact">
    <w:name w:val="Tekst treści (5) Exact"/>
    <w:basedOn w:val="Domylnaczcionkaakapitu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both"/>
    </w:pPr>
    <w:rPr>
      <w:rFonts w:ascii="Myriad Pro;Arial" w:hAnsi="Myriad Pro;Arial" w:eastAsia="Arial Unicode MS" w:cs="Myriad Pro;Arial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  <w:outlineLvl w:val="2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  <w:outlineLvl w:val="0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7-02-13T10:13:00Z</cp:lastPrinted>
  <dcterms:modified xsi:type="dcterms:W3CDTF">2017-04-12T10:03:00Z</dcterms:modified>
  <cp:revision>241</cp:revision>
  <dc:subject/>
  <dc:title>SUPERVISOR</dc:title>
</cp:coreProperties>
</file>